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ει προσβληθεί μέχρι και σήμερα το κληρονομικό μου δικαίωμα, όπως αυτό περιγράφεται στο με αριθμ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…. Πιστοποιητικό Κληρονομητηρίου του Ειρηνοδικείου/Μονομελούς Πρωτοδικείου………………..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 της κληρονομίας του αποβιώσαντος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κληρονόμο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5:00Z</dcterms:created>
  <dc:creator>ypeythini-dilosi.eu</dc:creator>
  <dc:description/>
  <cp:keywords>Υπεύθυνη Δήλωση Ν.1599/1986 νόμου 105</cp:keywords>
  <dc:language>en-US</dc:language>
  <cp:lastModifiedBy>Maria Kiliti</cp:lastModifiedBy>
  <cp:lastPrinted>2017-09-01T17:13:00Z</cp:lastPrinted>
  <dcterms:modified xsi:type="dcterms:W3CDTF">2022-12-15T12:18:00Z</dcterms:modified>
  <cp:revision>3</cp:revision>
  <dc:subject>Υπεύθυνη Δήλωση</dc:subject>
  <dc:title>Υπεύθυνη Δήλωση Ν. 1599/86</dc:title>
</cp:coreProperties>
</file>