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rPr>
        <w:t xml:space="preserve">ΟΔΗΓΙΕΣ / ΔΙΕΥΚΡΙΝΙΣΕΙΣ </w:t>
      </w:r>
    </w:p>
    <w:p>
      <w:pPr>
        <w:pStyle w:val="Normal"/>
        <w:spacing w:lineRule="auto" w:line="360"/>
        <w:ind w:left="360" w:hanging="0"/>
        <w:jc w:val="center"/>
        <w:rPr>
          <w:rFonts w:ascii="Tahoma" w:hAnsi="Tahoma" w:cs="Tahoma"/>
          <w:b/>
          <w:b/>
          <w:sz w:val="22"/>
          <w:szCs w:val="22"/>
        </w:rPr>
      </w:pPr>
      <w:r>
        <w:rPr>
          <w:rFonts w:cs="Tahoma" w:ascii="Tahoma" w:hAnsi="Tahoma"/>
          <w:b/>
          <w:sz w:val="22"/>
          <w:szCs w:val="22"/>
        </w:rPr>
        <w:t>ΓΙΑ ΤΗΝ ΥΠΟΒΟΛΗ ΤΩΝ ΑΠΑΙΤΗΣΕΩΝ</w:t>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rPr>
        <w:t xml:space="preserve">ΤΩΝ ΔΙΚΑΙΟΥΧΩΝ ΑΣΦΑΛΙΣΜΑΤΟΣ - ΑΣΦΑΛΙΣΕΩΝ ΖΩΗΣ </w:t>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rPr>
        <w:t xml:space="preserve">ΤΩΝ ΕΤΑΙΡΙΩΝ ΥΠΟ ΕΚΚΑΘΑΡΙΣΗ </w:t>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rPr>
        <w:t>ΑΣΠΙΣ</w:t>
      </w:r>
      <w:r>
        <w:rPr>
          <w:rFonts w:cs="Tahoma" w:ascii="Tahoma" w:hAnsi="Tahoma"/>
          <w:b/>
          <w:sz w:val="22"/>
          <w:szCs w:val="22"/>
          <w:lang w:val="en-US"/>
        </w:rPr>
        <w:t xml:space="preserve"> </w:t>
      </w:r>
      <w:r>
        <w:rPr>
          <w:rFonts w:cs="Tahoma" w:ascii="Tahoma" w:hAnsi="Tahoma"/>
          <w:b/>
          <w:sz w:val="22"/>
          <w:szCs w:val="22"/>
        </w:rPr>
        <w:t>ΠΡΟΝΟΙΑ</w:t>
      </w:r>
      <w:r>
        <w:rPr>
          <w:rFonts w:cs="Tahoma" w:ascii="Tahoma" w:hAnsi="Tahoma"/>
          <w:b/>
          <w:sz w:val="22"/>
          <w:szCs w:val="22"/>
          <w:lang w:val="en-US"/>
        </w:rPr>
        <w:t xml:space="preserve"> </w:t>
      </w:r>
      <w:r>
        <w:rPr>
          <w:rFonts w:cs="Tahoma" w:ascii="Tahoma" w:hAnsi="Tahoma"/>
          <w:b/>
          <w:sz w:val="22"/>
          <w:szCs w:val="22"/>
        </w:rPr>
        <w:t>ΑΕΓΑ</w:t>
      </w:r>
      <w:r>
        <w:rPr>
          <w:rFonts w:cs="Tahoma" w:ascii="Tahoma" w:hAnsi="Tahoma"/>
          <w:b/>
          <w:sz w:val="22"/>
          <w:szCs w:val="22"/>
          <w:lang w:val="en-US"/>
        </w:rPr>
        <w:t xml:space="preserve"> &amp; COMMERCIAL VALUE AAE</w:t>
      </w:r>
    </w:p>
    <w:p>
      <w:pPr>
        <w:pStyle w:val="Normal"/>
        <w:spacing w:lineRule="auto" w:line="360"/>
        <w:ind w:left="360" w:hanging="0"/>
        <w:jc w:val="center"/>
        <w:rPr>
          <w:rFonts w:ascii="Tahoma" w:hAnsi="Tahoma" w:cs="Tahoma"/>
          <w:b/>
          <w:b/>
          <w:sz w:val="22"/>
          <w:szCs w:val="22"/>
          <w:lang w:val="en-US"/>
        </w:rPr>
      </w:pPr>
      <w:r>
        <w:rPr>
          <w:rFonts w:cs="Tahoma" w:ascii="Tahoma" w:hAnsi="Tahoma"/>
          <w:b/>
          <w:sz w:val="22"/>
          <w:szCs w:val="22"/>
          <w:lang w:val="en-US"/>
        </w:rPr>
      </w:r>
    </w:p>
    <w:p>
      <w:pPr>
        <w:pStyle w:val="Normal"/>
        <w:numPr>
          <w:ilvl w:val="0"/>
          <w:numId w:val="2"/>
        </w:numPr>
        <w:spacing w:lineRule="auto" w:line="360"/>
        <w:jc w:val="both"/>
        <w:rPr/>
      </w:pPr>
      <w:r>
        <w:rPr>
          <w:rFonts w:cs="Tahoma" w:ascii="Tahoma" w:hAnsi="Tahoma"/>
          <w:b/>
          <w:sz w:val="22"/>
          <w:szCs w:val="22"/>
          <w:u w:val="single"/>
        </w:rPr>
        <w:t>Δεν</w:t>
      </w:r>
      <w:r>
        <w:rPr>
          <w:rFonts w:cs="Tahoma" w:ascii="Tahoma" w:hAnsi="Tahoma"/>
          <w:sz w:val="22"/>
          <w:szCs w:val="22"/>
        </w:rPr>
        <w:t xml:space="preserve"> υποχρεούνται σε αναγγελία, όσοι έχουν ήδη προβεί σε τέτοια κατά τη φάση αναδιοργάνωσης του χαρτοφυλακίου ζωής και αυτή έχει τύχει επεξεργασίας από τον επόπτη χαρτοφυλακίου ζωής κατά τη σύνταξη του προσωρινού χαρτοφυλακίου ζωής.</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pPr>
      <w:r>
        <w:rPr>
          <w:rFonts w:cs="Tahoma" w:ascii="Tahoma" w:hAnsi="Tahoma"/>
          <w:sz w:val="22"/>
          <w:szCs w:val="22"/>
        </w:rPr>
        <w:t>Προς το σκοπό αναγγελίας των απαιτήσεων των δικαιούχων ασφαλίσματος, παραλαμβάνονται από την Εκκαθάριση σε πρωτότυπο ή επικυρωμένο (από δικηγόρο) αντίγραφο:</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Ασφαλιστήρια συμβόλαια </w:t>
      </w:r>
    </w:p>
    <w:p>
      <w:pPr>
        <w:pStyle w:val="Normal"/>
        <w:numPr>
          <w:ilvl w:val="0"/>
          <w:numId w:val="1"/>
        </w:numPr>
        <w:spacing w:lineRule="auto" w:line="360"/>
        <w:jc w:val="both"/>
        <w:rPr/>
      </w:pPr>
      <w:r>
        <w:rPr>
          <w:rFonts w:cs="Tahoma" w:ascii="Tahoma" w:hAnsi="Tahoma"/>
          <w:sz w:val="22"/>
          <w:szCs w:val="22"/>
        </w:rPr>
        <w:t>Τυχόν άλλα έγγραφα (λ.χ δικαστικές αποφάσεις, παραστατικά δαπανών, ληξιαρχικές πράξεις κ.α) που αποδεικνύουν την απαίτηση του ασφαλισμένου.</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Αίτηση – Αναγγελία υπογεγραμμένη από τον δικαιούχο ασφαλίσματος ή/και (σε περίπτωση που αυτός είναι διαφορετικό πρόσωπο) από τον συμβαλλόμενο στο ασφαλιστήριο συμβόλαιο που κατατίθεται αυτοπροσώπως και η οποία θα πρέπει να περιέχει σαφώς στοιχεία επικοινωνίας με τον ενδιαφερόμενο (σταθερό και κινητό τηλέφωνο). </w:t>
      </w:r>
    </w:p>
    <w:p>
      <w:pPr>
        <w:pStyle w:val="Normal"/>
        <w:spacing w:lineRule="auto" w:line="360"/>
        <w:ind w:left="360" w:hanging="0"/>
        <w:jc w:val="both"/>
        <w:rPr>
          <w:rFonts w:ascii="Tahoma" w:hAnsi="Tahoma" w:cs="Tahoma"/>
          <w:sz w:val="22"/>
          <w:szCs w:val="22"/>
        </w:rPr>
      </w:pPr>
      <w:r>
        <w:rPr>
          <w:rFonts w:cs="Tahoma" w:ascii="Tahoma" w:hAnsi="Tahoma"/>
          <w:sz w:val="22"/>
          <w:szCs w:val="22"/>
        </w:rPr>
        <w:t>Σε περίπτωση που η αίτηση – αναγγελία κατατίθεται από τρίτο σε σχέση με τα ανωτέρω πρόσωπο, το πρόσωπο αυτό θα πρέπει να είναι εφοδιασμένο με ειδική εξουσιοδότηση από τον δικαιούχο (ή σε περίπτωση που αυτός είναι διαφορετικό πρόσωπο από τον συμβαλλόμενο στο ασφαλιστήριο συμβόλαιο), το γνήσιο υπογραφής του οποίου θα πρέπει να βεβαιώνεται από ΚΕΠ ή Αστυνομικό Τμήμα.</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both"/>
        <w:rPr>
          <w:rFonts w:ascii="Tahoma" w:hAnsi="Tahoma" w:cs="Tahoma"/>
          <w:b/>
          <w:b/>
          <w:sz w:val="22"/>
          <w:szCs w:val="22"/>
        </w:rPr>
      </w:pPr>
      <w:r>
        <w:rPr>
          <w:rFonts w:cs="Tahoma" w:ascii="Tahoma" w:hAnsi="Tahoma"/>
          <w:b/>
          <w:sz w:val="22"/>
          <w:szCs w:val="22"/>
          <w:u w:val="single"/>
        </w:rPr>
        <w:t>ΣΗΜΕΙΩΣΗ:</w:t>
      </w:r>
      <w:r>
        <w:rPr>
          <w:rFonts w:cs="Tahoma" w:ascii="Tahoma" w:hAnsi="Tahoma"/>
          <w:b/>
          <w:sz w:val="22"/>
          <w:szCs w:val="22"/>
        </w:rPr>
        <w:t xml:space="preserve"> Σε περίπτωση που ο ασφαλισμένος δεν έχει τη δυνατότητα επικύρωσης αντιγράφων από δικηγόρο, μπορεί να προσέλθει στην Εκκαθάριση με τα πρωτότυπα συμβόλαιά του, ώστε να επικυρωθούν οι φωτοτυπίες από τις υπηρεσίες της Εκκαθάρισης, είτε να αποστείλουν απλή φωτοτυπία του συμβολαίου τους συνοδευόμενη με υπεύθυνη δήλωση (με βεβαίωση του γνησίου υπογραφής τους)</w:t>
      </w:r>
      <w:r>
        <w:rPr>
          <w:rFonts w:cs="Tahoma" w:ascii="Tahoma" w:hAnsi="Tahoma"/>
          <w:sz w:val="22"/>
          <w:szCs w:val="22"/>
        </w:rPr>
        <w:t xml:space="preserve"> </w:t>
      </w:r>
      <w:r>
        <w:rPr>
          <w:rFonts w:cs="Tahoma" w:ascii="Tahoma" w:hAnsi="Tahoma"/>
          <w:b/>
          <w:sz w:val="22"/>
          <w:szCs w:val="22"/>
        </w:rPr>
        <w:t>που θα βεβαιώνει το ακριβές του αντιγράφου που προσκομίζεται (ή αποστέλλεται).</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Σε περίπτωση ομαδικών ασφαλιστηρίων συμβολαίων, την αναγγελία δικαιούται να υποβάλει το συμβαλλόμενο βάσει του ασφαλιστηρίου συμβολαίου φυσικό ή νομικό πρόσωπο. Εφόσον επιθυμεί, στο όνομα και για λογαριασμό του να υποβάλει τη σχετική αίτηση – αναγγελία τρίτο πρόσωπο (λ.χ ασφαλιστικός πράκτορας) αυτός θα πρέπει να είναι εφοδιασμένος με την ειδική εξουσιοδότηση που αναφέρεται ανωτέρω και σε περίπτωση που ενεργεί για λογαριασμό νομικού προσώπου (εταιρείας) να προσκομίζει μαζί τα νομιμοποιητικά έγγραφα εκείνα που αποδεικνύουν ότι το υπογράφον την εξουσιοδότηση πρόσωπο εκπροσωπεί την εταιρεία. Τα έγγραφα αυτά (ενδεικτικά) μπορεί να είναι:</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Σε περίπτωση Ομόρρυθμης ή Ετερόρρυθμης Εταιρείας το καταστατικό αυτής όπου θα αναφέρεται ο διαχειριστής τη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Σε περίπτωση ΕΠΕ το καταστατικό αυτής όπου θα αναφέρεται ο (κατά το χρόνο της παροχής της εξουσιοδότησης) διαχειριστής της και το ΦΕΚ στο οποίο αυτό έχει δημοσιευθεί.</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Σε περίπτωση ΑΕ το ΦΕΚ ισχύουσας εκπροσώπησης της εταιρείας.</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Παραλαμβάνονται και πρωτοκολλούνται αναγγελίες που λαμβάνονται:</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Μέσω συστημένης επιστολής</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Μέσω </w:t>
      </w:r>
      <w:r>
        <w:rPr>
          <w:rFonts w:cs="Tahoma" w:ascii="Tahoma" w:hAnsi="Tahoma"/>
          <w:sz w:val="22"/>
          <w:szCs w:val="22"/>
          <w:lang w:val="en-US"/>
        </w:rPr>
        <w:t>courrier</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Μέσω φαξ</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 xml:space="preserve">Μέσω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t xml:space="preserve">Στην περίπτωση του φαξ και του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καθώς και σε κάθε άλλη περίπτωση κατά την οποία δεν παραλαμβάνονται πρωτότυπα ή επικυρωμένα με βάση τα παραπάνω έγγραφα, θα υπάρχει σχετική σήμανση στην εν λόγω καταχώρηση με το σκοπό να ζητηθούν στη συνέχεια τα πρωτότυπα (ή επικυρωμένα με βάση τα παραπάνω) έγγραφα τα οποία θα πρέπει να προσκομισθούν οπωσδήποτε έως τη λήξη της προθεσμίας για τις αναγγελίες (4 Οκτωβρίου 2013).</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mbria" w:hAnsi="Cambria" w:cs="Tahoma"/>
          <w:sz w:val="20"/>
          <w:szCs w:val="20"/>
        </w:rPr>
      </w:pPr>
      <w:r>
        <w:rPr>
          <w:rFonts w:cs="Tahoma" w:ascii="Cambria" w:hAnsi="Cambri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3:00Z</dcterms:created>
  <dc:creator>VOURDOUMPAKI</dc:creator>
  <dc:description/>
  <cp:keywords/>
  <dc:language>en-US</dc:language>
  <cp:lastModifiedBy>VOURDOUMPAKI</cp:lastModifiedBy>
  <dcterms:modified xsi:type="dcterms:W3CDTF">2015-06-09T13:23:00Z</dcterms:modified>
  <cp:revision>2</cp:revision>
  <dc:subject/>
  <dc:title>ΕΣΩΤΕΡΙΚΟ ΣΗΜΕΙΩΜΑ</dc:title>
</cp:coreProperties>
</file>